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1612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11 июля 2025 года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ОО ПКО «***» к Сабаеву АА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ООО ПКО «***» к Сабаеву АА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Взыскать с Сабаева АА (паспорт ***) в пользу ООО ПКО «***» (ИНН ***) задолженность по договору займа № 90251787 от 31.05.2024, заключенному между ООО МКК «***» и Сабаевым А.А., за период с 31.05.2024 по 10.11.2024 в размере 20 240 руб., а также расходы по уплате государственной пошлины в размере 4 000 руб., всего 24 240 (двадцать четыре тысячи двести сорок) руб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Мировой судья составляет мотивированное заоч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 xml:space="preserve">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852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